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Obrazac br. 2</w:t>
      </w:r>
      <w:r>
        <w:rPr>
          <w:rFonts w:cs="Arial Narrow" w:ascii="Arial Narrow" w:hAnsi="Arial Narrow"/>
          <w:sz w:val="20"/>
          <w:szCs w:val="20"/>
        </w:rPr>
        <w:t xml:space="preserve"> – Formular za glasanje u odsustvu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BRAZAC ZA GLASANJE U ODSUSTVU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Na redovnoj sednici skupštine FSO Goša a.d. iz  Simićeva , koja se održava dana  08.09.2023. godine u sedištu društva u Simićevu, Industrijska br. 5, sa početkom u 16,00 časova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ko je akcionar fizičko lice- domaće, strano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e i prezime akcionara 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dresa prebivališta 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Jedinstveni matični broj/ broj pasoša (za strano fiz. lice)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ji  poseduje ____________________ akcija “ FSO GOŠA” a.d. Simićevo  oznake CFI  ESVUFR , ISIN RSGFSOE76257 , na dan  29.08.2023. godine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ko je akcionar pravno lice- domaće, stran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Poslovno ime 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ište 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tični broj/ broj registracije ili drugi identifikacioni broj (za strano prav.lice)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koji  poseduje ____________________ akcija “ FSO GOŠA” a.d. Simićevo  oznake CFI  ESVUFR , ISIN RSGFSOE76257, na dan 29.08.2023. godine. Kao ovlašćeni zastupnik pravnog lica 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Na redovnoj godišnjoj skupštini akcionara po predloženim tačkama dnevnog reda glasam na sledeći način: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1. Usvajanje  predloženog Dnevnog reda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</w:t>
        <w:tab/>
        <w:t xml:space="preserve">  </w:t>
        <w:tab/>
        <w:t>PROTIV</w:t>
        <w:tab/>
        <w:t xml:space="preserve">  </w:t>
        <w:tab/>
        <w:t xml:space="preserve"> UZDRŽAN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2 .   Donošenje odluka o: Odluke o izboru Predsednika Skupštin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</w:t>
        <w:tab/>
        <w:t xml:space="preserve">  </w:t>
        <w:tab/>
        <w:t>PROTIV</w:t>
        <w:tab/>
        <w:t xml:space="preserve">  </w:t>
        <w:tab/>
        <w:t xml:space="preserve"> UZDRŽAN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>Donošenje Odluke o usvajanju i odobravanju Finansijskog izveštaja za poslovnu 2021 i 2022.godinu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                    PROTIV                 UZDRŽAN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>Donošenje Odluke o pokriću gubitka iz poslovne 2021 i 2022. godin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                    PROTIV                 UZDRŽA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nošenje Odluke o usvajanju revizorskog izveštaja za 2021 i 2022.g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                    PROTIV                 UZDRŽAN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>Donošenje Odluke o usvajanju godišnjeg izveštaja za 2021 i 2022.g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                    PROTIV                 UZDRŽAN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nošenje Donošenje Odluke o izboru revizora za 2023.g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                    PROTIV                 UZDRŽA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nošenje Odluke o brisanju ogranka “Goša ad Kragujevac ogranak Simićevo”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                    PROTIV                 UZDRŽAN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nošenje Odluke o izboru člana Odbora direktor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                    PROTIV                 UZDRŽAN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tpis akcionara koji glasa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 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sto: _____________________</w:t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26:00Z</dcterms:created>
  <dc:creator>WarezBB</dc:creator>
  <dc:description/>
  <cp:keywords/>
  <dc:language>en-US</dc:language>
  <cp:lastModifiedBy>Ilic</cp:lastModifiedBy>
  <dcterms:modified xsi:type="dcterms:W3CDTF">2023-08-02T06:32:00Z</dcterms:modified>
  <cp:revision>5</cp:revision>
  <dc:subject/>
  <dc:title/>
</cp:coreProperties>
</file>