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</w:rPr>
        <w:t xml:space="preserve">Obrazac br. 1 </w:t>
      </w:r>
      <w:r>
        <w:rPr>
          <w:rFonts w:cs="Arial Narrow" w:ascii="Arial Narrow" w:hAnsi="Arial Narrow"/>
        </w:rPr>
        <w:t>– Formular za davanje punomoćja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 U N O M O Ć J 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Za učestvovanje u radu i glasanje na  redovnoj  sednici skupštine FSO Goša a.d. iz  Simićeva , koja se održava dana 08.09.2023. godine u sedištu društva u Simićevu, Industrijska br. 5, sa početkom u 16,00 časov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ko je akcionar fizičko lice- domaće, strano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e i prezime akcionara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dresa prebivališta 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instveni matični broj/ broj pasoša (za strano fiz. lice)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koji  poseduje ____________________ akcija “ FSO GOŠA” a.d. Simićevo  oznake CFI  ESVUFR , ISI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RSGFSOE76257 , na dan  29.08.2023 . godin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ko je akcionar pravno lice- domaće, stran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Poslovno ime 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Sedište 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Matični broj/ broj registracije ili drugi identifikacioni broj (za strano prav.lice)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koji  poseduje ____________________ akcija “ FSO GOŠA” a.d. Simićevo  oznake CFI  ESVUFR , ISI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RSGFSOE76257 , na dan 29.08.2023. godine. Kao ovlašćeni zastupnik pravnog lica 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OVLAŠĆUJE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Ime i prezime zastupnika 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Adresa prebivališta 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instveni matični broj/ brojpasoša (za strano fiz. lice)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u moje ime učestvuje u radu sednice Skupštine FSO GOŠA a.d. Simićevo i vrši pravo glasa sadržano u ukupno __________________________________ običnih akcija izdavaoca FSO GOŠA a.d. Simićevo, odnosno isto toliko glasova, po sledećim tačkama dnevnog reda :</w:t>
      </w:r>
    </w:p>
    <w:p>
      <w:pPr>
        <w:pStyle w:val="ListParagraph"/>
        <w:tabs>
          <w:tab w:val="clear" w:pos="720"/>
          <w:tab w:val="left" w:pos="293" w:leader="none"/>
        </w:tabs>
        <w:spacing w:lineRule="exact" w:line="236"/>
        <w:ind w:right="5749" w:hanging="0"/>
        <w:jc w:val="both"/>
        <w:rPr>
          <w:rFonts w:ascii="Arial Narrow" w:hAnsi="Arial Narrow" w:cs="Arial Narrow"/>
          <w:color w:val="000000"/>
          <w:w w:val="90"/>
        </w:rPr>
      </w:pPr>
      <w:r>
        <w:rPr>
          <w:rFonts w:cs="Arial Narrow" w:ascii="Arial Narrow" w:hAnsi="Arial Narrow"/>
          <w:color w:val="000000"/>
          <w:w w:val="9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 Narrow" w:hAnsi="Arial Narrow"/>
        </w:rPr>
        <w:t>1. Usvajanje  predloženog Dnevnog red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</w:t>
        <w:tab/>
        <w:t xml:space="preserve">  </w:t>
        <w:tab/>
        <w:t>PROTIV</w:t>
        <w:tab/>
        <w:t xml:space="preserve">  </w:t>
        <w:tab/>
        <w:t xml:space="preserve"> UZDRŽAN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 .   Donošenje odluka o: Odluke o izboru Predsednika Skupštin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</w:t>
        <w:tab/>
        <w:t xml:space="preserve">  </w:t>
        <w:tab/>
        <w:t>PROTIV</w:t>
        <w:tab/>
        <w:t xml:space="preserve">  </w:t>
        <w:tab/>
        <w:t xml:space="preserve"> UZDRŽAN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Donošenje Odluke o usvajanju i odobravanju Finansijskog izveštaja za poslovnu 2021 i 2022.godinu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ZA                     PROTIV                 UZDRŽAN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Donošenje Odluke o pokriću gubitka iz poslovne 2021 i 2022. godin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                    PROTIV                 UZDRŽA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nošenje Odluke o usvajanju revizorskog izveštaja za 2021 i 2022.g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                    PROTIV                 UZDRŽAN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Donošenje Odluke o usvajanju godišnjeg izveštaja za 2021 i 2022.g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                    PROTIV                 UZDRŽAN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 Narrow" w:hAnsi="Arial Narrow"/>
        </w:rPr>
        <w:t>Donošenje Donošenje Odluke o izboru revizora za 2023.g.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                    PROTIV                 UZDRŽAN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nošenje Odluke o brisanju ogranka “Goša ad Kragujevac ogranak Simićevo”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                    PROTIV                 UZDRŽAN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nošenje Odluke o izboru člana Odbora direkto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                    PROTIV                 UZDRŽA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tpis akcionara koji daje punomoćje  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 xml:space="preserve">Datum davanja punomoćja: _____________________________  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 xml:space="preserve">Mesto : _______________________________                                 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99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4:00Z</dcterms:created>
  <dc:creator>WarezBB</dc:creator>
  <dc:description/>
  <cp:keywords/>
  <dc:language>en-US</dc:language>
  <cp:lastModifiedBy>Ilic</cp:lastModifiedBy>
  <dcterms:modified xsi:type="dcterms:W3CDTF">2023-08-02T06:29:00Z</dcterms:modified>
  <cp:revision>4</cp:revision>
  <dc:subject/>
  <dc:title/>
</cp:coreProperties>
</file>